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</w:rPr>
      </w:pPr>
      <w:bookmarkStart w:id="0" w:name="_Hlk21013490"/>
      <w:r>
        <w:rPr/>
        <w:drawing>
          <wp:inline distT="0" distB="0" distL="0" distR="0">
            <wp:extent cx="205676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pacing w:val="-3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fer-In Instructions for F-1 Students &amp; J-1 Schola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are an F-1 student/J-1 scholar and intend to transfer from your current institution to the University of Richmond, please complete this form electronically, email a copy to </w:t>
      </w:r>
      <w:hyperlink r:id="rId3">
        <w:r>
          <w:rPr>
            <w:rStyle w:val="InternetLink"/>
            <w:rFonts w:cs="Arial" w:ascii="Arial" w:hAnsi="Arial"/>
          </w:rPr>
          <w:t>international@richmond.edu</w:t>
        </w:r>
      </w:hyperlink>
      <w:r>
        <w:rPr>
          <w:rFonts w:cs="Arial" w:ascii="Arial" w:hAnsi="Arial"/>
        </w:rPr>
        <w:t xml:space="preserve"> and submit a copy to the international student/scholar advisor at your current institution. F-1 students should also provide a copy of your University of Richmond acceptance let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-1 students should not request a transfer until you have received your acceptance letter from Richmond, or if you will not be starting at Richmond within 5 months of leaving your current institu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GIVEN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UR I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EVIS ID N</w:t>
      </w:r>
      <w:bookmarkStart w:id="1" w:name="Text8"/>
      <w:r>
        <w:rPr>
          <w:rFonts w:cs="Arial" w:ascii="Arial" w:hAnsi="Arial"/>
        </w:rPr>
        <w:t>0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ab/>
        <w:tab/>
        <w:t xml:space="preserve">I-20/DS-2019 Program End Da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M/DD/YYYY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VIS Transfer Da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M/DD/YYYY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planning to travel outside the U.S. in between programs, please also comple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parture date from the U.S.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M/DD/YYYY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turn date to the U.S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M/DD/YYYY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P/DSOs: </w:t>
      </w:r>
      <w:r>
        <w:rPr>
          <w:rFonts w:cs="Arial" w:ascii="Arial" w:hAnsi="Arial"/>
        </w:rPr>
        <w:t>Please transfer the F-1 SEVIS record to University of Richmond (WAS214F10016000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A/ROs: </w:t>
      </w:r>
      <w:r>
        <w:rPr>
          <w:rFonts w:cs="Arial" w:ascii="Arial" w:hAnsi="Arial"/>
        </w:rPr>
        <w:t>Please transfer the J-1 SEVIS record to University of Richmond (P-1-03203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-In Instructions for P/DSOs or A/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University of Richmond does not require P/DSOs or A/ROs to complete transfer forms. If the F-1 student/J-1 scholar’s SEVIS record is active, please release the record on the SEVIS transfer date. If the student/scholar has indicated travel between programs, please set the transfer date at least 5 business days before the departure date if possi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highlight w:val="yellow"/>
        </w:rPr>
        <w:t>Please note that UR will NOT accept completed or terminated records.</w:t>
      </w:r>
      <w:r>
        <w:rPr>
          <w:rFonts w:cs="Arial" w:ascii="Arial" w:hAnsi="Arial"/>
          <w:b/>
        </w:rPr>
        <w:t xml:space="preserve"> If the student/scholar is not in status, please contact our office at (804) 287-6316 or </w:t>
      </w:r>
      <w:hyperlink r:id="rId4">
        <w:r>
          <w:rPr>
            <w:rStyle w:val="InternetLink"/>
            <w:rFonts w:cs="Arial" w:ascii="Arial" w:hAnsi="Arial"/>
            <w:b/>
          </w:rPr>
          <w:t>international@richmond.edu</w:t>
        </w:r>
      </w:hyperlink>
      <w:r>
        <w:rPr>
          <w:rFonts w:cs="Arial" w:ascii="Arial" w:hAnsi="Arial"/>
          <w:b/>
        </w:rPr>
        <w:t xml:space="preserve"> BEFORE transferring the recor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5"/>
      <w:type w:val="continuous"/>
      <w:pgSz w:w="12240" w:h="15840"/>
      <w:pgMar w:left="1296" w:right="1296" w:gutter="0" w:header="0" w:top="9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NPDE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PNPDE+Arial,Bold;Arial" w:hAnsi="NPNPDE+Arial,Bold;Arial" w:eastAsia="Times New Roman" w:cs="NPNPDE+Arial,Bold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richmond.edu" TargetMode="External"/><Relationship Id="rId4" Type="http://schemas.openxmlformats.org/officeDocument/2006/relationships/hyperlink" Target="mailto:international@richmond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8:00Z</dcterms:created>
  <dc:creator>Information Services</dc:creator>
  <dc:description/>
  <cp:keywords/>
  <dc:language>en-US</dc:language>
  <cp:lastModifiedBy>Onsanit, Krittika</cp:lastModifiedBy>
  <dcterms:modified xsi:type="dcterms:W3CDTF">2022-09-21T14:18:00Z</dcterms:modified>
  <cp:revision>2</cp:revision>
  <dc:subject/>
  <dc:title>REQUEST FOR LESS THAN FULL-TIME ENROLLMENT</dc:title>
</cp:coreProperties>
</file>