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bookmarkStart w:id="0" w:name="_Hlk21525796"/>
      <w:r>
        <w:rPr/>
        <w:drawing>
          <wp:inline distT="0" distB="0" distL="0" distR="0">
            <wp:extent cx="205676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PTIONAL PRACTICAL TRAINING (OPT) APPLICATION STUDENT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STUDENT:</w:t>
      </w:r>
      <w:bookmarkStart w:id="1" w:name="Text12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ELD OF STUD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DEGREE SOUGH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GRADUATION DATE:</w:t>
      </w:r>
      <w:bookmarkStart w:id="2" w:name="Text15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 ALL DEGREE REQUIREMENTS WILL BE COMPLETED:</w:t>
      </w:r>
      <w:bookmarkStart w:id="3" w:name="Text16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T START DATE:</w:t>
      </w:r>
      <w:bookmarkStart w:id="4" w:name="Text17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2"/>
          <w:szCs w:val="22"/>
        </w:rPr>
        <w:t xml:space="preserve"> OPT END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f an employment/volunteer offer has been made, please include the following information: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z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’s EIN (Employer ID Number):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0_1561873003"/>
      <w:bookmarkStart w:id="6" w:name="__Fieldmark__10_156187300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ull Time (more than 20 hours per week) OR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1_1561873003"/>
      <w:bookmarkStart w:id="8" w:name="__Fieldmark__11_156187300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 Time (20 hours per week or less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’s address including street name, street number, city, state and zip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working </w:t>
      </w:r>
      <w:r>
        <w:fldChar w:fldCharType="begin">
          <w:ffData>
            <w:name w:val="__Fieldmark__13_1561873003"/>
            <w:enabled/>
            <w:ddList>
              <w:result w:val="0"/>
              <w:listEntry w:val="choose one"/>
              <w:listEntry w:val="at the organization's address"/>
              <w:listEntry w:val="at a different organizational address from above"/>
              <w:listEntry w:val="remotely"/>
              <w:listEntry w:val="hybrid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3_1561873003"/>
      <w:bookmarkStart w:id="10" w:name="__Fieldmark__13_1561873003"/>
      <w:bookmarkEnd w:id="1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ill be working at a different location from the organization’s address, please enter the address including street name, street number, city, state and 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Last 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Supervisor Firs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Telephone Number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Supervisor 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organization: (If you do not have an employment offer, describe the type of position you are seeking and the work you hope to be doing.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job duti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the proposed training experience relates to your major: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/volunteer offer letter enclosed:</w:t>
      </w:r>
      <w:r>
        <w:fldChar w:fldCharType="begin">
          <w:ffData>
            <w:name w:val="__Fieldmark__22_1561873003"/>
            <w:enabled/>
            <w:ddList>
              <w:result w:val="0"/>
              <w:listEntry w:val="choose one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2_1561873003"/>
      <w:bookmarkStart w:id="12" w:name="__Fieldmark__22_1561873003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I may not begin OPT until I have received an Employment Authorization Document (EAD), and I may work only during the period indicated on it. I also understand that once I graduate I may only work/volunteer in the U.S. using OPT and that OPT cannot be used for on-campus student employ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ronic signature of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eadlines: </w:t>
      </w:r>
      <w:r>
        <w:rPr>
          <w:rFonts w:cs="Arial" w:ascii="Arial" w:hAnsi="Arial"/>
          <w:b/>
          <w:sz w:val="22"/>
          <w:szCs w:val="22"/>
        </w:rPr>
        <w:t>May 1</w:t>
      </w:r>
      <w:r>
        <w:rPr>
          <w:rFonts w:cs="Arial" w:ascii="Arial" w:hAnsi="Arial"/>
          <w:sz w:val="22"/>
          <w:szCs w:val="22"/>
        </w:rPr>
        <w:t xml:space="preserve"> for the spring semester </w:t>
        <w:tab/>
      </w:r>
      <w:r>
        <w:rPr>
          <w:rFonts w:cs="Arial" w:ascii="Arial" w:hAnsi="Arial"/>
          <w:b/>
          <w:sz w:val="22"/>
          <w:szCs w:val="22"/>
        </w:rPr>
        <w:t>December 1</w:t>
      </w:r>
      <w:r>
        <w:rPr>
          <w:rFonts w:cs="Arial" w:ascii="Arial" w:hAnsi="Arial"/>
          <w:sz w:val="22"/>
          <w:szCs w:val="22"/>
        </w:rPr>
        <w:t xml:space="preserve"> for the fall se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Campus location</w:t>
      </w:r>
      <w:r>
        <w:rPr>
          <w:rFonts w:cs="Arial" w:ascii="Arial" w:hAnsi="Arial"/>
          <w:sz w:val="22"/>
          <w:szCs w:val="22"/>
        </w:rPr>
        <w:t>: International Education, Carole Weinstein International Center, Suite 103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iling address</w:t>
      </w:r>
      <w:r>
        <w:rPr>
          <w:rFonts w:cs="Arial" w:ascii="Arial" w:hAnsi="Arial"/>
          <w:sz w:val="22"/>
          <w:szCs w:val="22"/>
        </w:rPr>
        <w:t xml:space="preserve">: International Education, 211 Richmond Way, University of Richmond, VA 23173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hone: (804) 287-6499 Fax: (804) 289-8904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sanit@richmond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2160" w:right="1440" w:hanging="720"/>
    </w:pPr>
    <w:rPr>
      <w:sz w:val="23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sanit@richmo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5:00Z</dcterms:created>
  <dc:creator>Onsanit, Krittika</dc:creator>
  <dc:description/>
  <cp:keywords/>
  <dc:language>en-US</dc:language>
  <cp:lastModifiedBy>Onsanit, Krittika</cp:lastModifiedBy>
  <cp:lastPrinted>2008-12-22T12:26:00Z</cp:lastPrinted>
  <dcterms:modified xsi:type="dcterms:W3CDTF">2022-09-13T15:25:00Z</dcterms:modified>
  <cp:revision>2</cp:revision>
  <dc:subject> </dc:subject>
  <dc:title> </dc:title>
</cp:coreProperties>
</file>