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0" w:hanging="0"/>
        <w:rPr/>
      </w:pPr>
      <w:bookmarkStart w:id="0" w:name="_Hlk21013490"/>
      <w:r>
        <w:rPr/>
        <w:drawing>
          <wp:inline distT="0" distB="0" distL="0" distR="0">
            <wp:extent cx="205676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righ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VERSITY OF RICHMOND AUTHORIZATION FOR ISSUANCE OF </w:t>
      </w:r>
    </w:p>
    <w:p>
      <w:pPr>
        <w:pStyle w:val="Normal"/>
        <w:autoSpaceDE w:val="false"/>
        <w:ind w:righ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S-2019 FORMS FOR INTERNATIONAL J-1 STUDENT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A DS-2019 Form for a J-1 visa will not be issued until this document is completed and returned with the appropriate </w:t>
      </w:r>
      <w:hyperlink r:id="rId3">
        <w:r>
          <w:rPr>
            <w:rStyle w:val="InternetLink"/>
          </w:rPr>
          <w:t>Certification of Finances form</w:t>
        </w:r>
      </w:hyperlink>
      <w:r>
        <w:rPr/>
        <w:t xml:space="preserve"> and the </w:t>
      </w:r>
      <w:hyperlink r:id="rId4">
        <w:r>
          <w:rPr>
            <w:rStyle w:val="InternetLink"/>
          </w:rPr>
          <w:t>Verification of English Language Proficiency Form</w:t>
        </w:r>
      </w:hyperlink>
      <w:r>
        <w:rPr/>
        <w:t xml:space="preserve">. </w:t>
      </w:r>
      <w:r>
        <w:rPr>
          <w:bCs/>
        </w:rPr>
        <w:t xml:space="preserve">Please complete this form in its entirety and allow 5 working days for processing. </w:t>
      </w:r>
      <w:r>
        <w:rPr>
          <w:b/>
          <w:bCs/>
        </w:rPr>
        <w:t xml:space="preserve">Incomplete forms will NOT be processed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PERSONAL INFORMATION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REQUIRED)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 (as written in passport):</w:t>
      </w:r>
      <w:bookmarkStart w:id="1" w:name="Text1"/>
      <w:r>
        <w:rPr>
          <w:color w:val="00000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bookmarkEnd w:id="1"/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Student's Family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Given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iddle Nam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3_1589794172"/>
      <w:bookmarkStart w:id="3" w:name="__Fieldmark__3_158979417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Male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4_1589794172"/>
      <w:bookmarkStart w:id="5" w:name="__Fieldmark__4_158979417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Female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'S MAILING ADDRESS and CONTACT INFORMATION:</w:t>
      </w:r>
      <w:bookmarkStart w:id="6" w:name="Text4"/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Address 1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  <w:bookmarkEnd w:id="6"/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Address 2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it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State/Provinc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Postal Cod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TELEPHONE NUMBER: </w:t>
      </w:r>
      <w:r>
        <w:rPr>
          <w:color w:val="000000"/>
          <w:u w:val="single"/>
        </w:rPr>
        <w:t>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 Cod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)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bookmarkStart w:id="7" w:name="Text29_Copy_1"/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Area Cod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bookmarkEnd w:id="7"/>
      <w:r>
        <w:rPr>
          <w:color w:val="000000"/>
          <w:u w:val="single"/>
        </w:rPr>
        <w:t xml:space="preserve">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Telephone Number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MAIL ADDRESS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Student's Email Address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f DS-2019 should be sent to someone other than the student to the above address, please specify name and organization, i.e. friend, relative, workplace, etc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Name &amp; Titl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Name of Organization/Company OR Relationship to Student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’S PERMANENT ADDRESS and PHONE NUMBER:</w:t>
      </w:r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Permanent Address 1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Permanent Address 2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it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State/Provinc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Postal Cod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120" w:after="0"/>
        <w:rPr>
          <w:color w:val="000000"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TELEPHONE NUMBER:  </w:t>
      </w:r>
      <w:r>
        <w:rPr>
          <w:color w:val="000000"/>
          <w:u w:val="single"/>
        </w:rPr>
        <w:t>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 Cod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) (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Area Cod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Telephone Number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EGREE LEVEL OF PROGRAM:  </w:t>
      </w:r>
      <w:r>
        <w:fldChar w:fldCharType="begin">
          <w:ffData>
            <w:name w:val="__Fieldmark__26_1589794172"/>
            <w:enabled/>
            <w:ddList>
              <w:result w:val="0"/>
              <w:listEntry w:val="SELECT ONE"/>
              <w:listEntry w:val="Bachelor's"/>
              <w:listEntry w:val="Post-baccalaureate"/>
              <w:listEntry w:val="Master's"/>
              <w:listEntry w:val="JD"/>
              <w:listEntry w:val="LLM"/>
            </w:ddList>
          </w:ffData>
        </w:fldChar>
      </w:r>
      <w:r>
        <w:rPr>
          <w:spacing w:val="-3"/>
          <w:u w:val="single"/>
        </w:rPr>
        <w:instrText xml:space="preserve"> FORMDROPDOWN </w:instrText>
      </w:r>
      <w:r>
        <w:rPr>
          <w:spacing w:val="-3"/>
          <w:u w:val="single"/>
        </w:rPr>
        <w:fldChar w:fldCharType="separate"/>
      </w:r>
      <w:bookmarkStart w:id="8" w:name="__Fieldmark__26_1589794172"/>
      <w:bookmarkStart w:id="9" w:name="__Fieldmark__26_1589794172"/>
      <w:bookmarkEnd w:id="9"/>
      <w:r>
        <w:rPr>
          <w:spacing w:val="-3"/>
          <w:u w:val="single"/>
        </w:rPr>
      </w:r>
      <w:r>
        <w:rPr>
          <w:spacing w:val="-3"/>
          <w:u w:val="single"/>
        </w:rPr>
        <w:fldChar w:fldCharType="end"/>
      </w:r>
      <w:r>
        <w:rPr>
          <w:spacing w:val="-3"/>
          <w:u w:val="single"/>
        </w:rPr>
        <w:t xml:space="preserve">              </w:t>
      </w:r>
      <w:r>
        <w:rPr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MAJOR FIELD OF STUD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Major Field of Study</w:t>
      </w:r>
      <w:r/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START DATE OF PROGRAM: 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MM/DD/YY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 </w:t>
        <w:tab/>
        <w:t xml:space="preserve">END DATE: 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MM/DD/YY</w:t>
      </w:r>
      <w:r/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 OF BIRTH (as written in passport):</w:t>
      </w:r>
      <w:bookmarkStart w:id="10" w:name="Text14"/>
      <w:r>
        <w:rPr>
          <w:color w:val="00000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bookmarkEnd w:id="10"/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it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UNTRY OF BIRTH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Birth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COUNTRY OF CITIZE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Citizenship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COUNTRY OF PERMANENT RESIDEN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Permanent Residenc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ATE OF BIRTH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XPECTED ARRIVAL DAT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XPECTED DEPARTURE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CURRENT PROFESSION (if currently employed)</w:t>
      </w:r>
      <w:r>
        <w:rPr>
          <w:color w:val="0000FF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urrent Profession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2. PREVIOUS VISITS IN THE U.S. IN J STATUS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REQUIRED)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f you have spent time in the U.S. in J status, </w:t>
      </w:r>
      <w:bookmarkStart w:id="11" w:name="OLE_LINK4"/>
      <w:bookmarkStart w:id="12" w:name="OLE_LINK3"/>
      <w:r>
        <w:rPr>
          <w:b/>
          <w:color w:val="000000"/>
        </w:rPr>
        <w:t>please include with this form copies of your old IAP-66/DS-2019s with the program sponsor name and start and end dates</w:t>
      </w:r>
      <w:bookmarkEnd w:id="11"/>
      <w:bookmarkEnd w:id="12"/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Have you ever been in the U.S. as a J-1 exchange visitor? </w:t>
        <w:tab/>
        <w:tab/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38_1589794172"/>
      <w:bookmarkStart w:id="14" w:name="__Fieldmark__38_1589794172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39_1589794172"/>
      <w:bookmarkStart w:id="16" w:name="__Fieldmark__39_1589794172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If the answer is yes, please list the start and end dates of your visits and your previous J category (e.g. intern, researcher, etc.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Start 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MM/DD/Y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End 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MM/DD/Y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Category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Enter J Categor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Institutio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Institution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Start da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MM/DD/Y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End dat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MM/DD/Y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Category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Enter J Categor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Institutio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Institution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Start dat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MM/DD/Y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End dat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MM/DD/Y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Category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Enter J Category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 xml:space="preserve"> Institutio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Institution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re you currently a J-1 visa holder at another U.S. institution who is eligible to transfer your J-1 status to Richmond?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720"/>
        <w:rPr>
          <w:color w:val="00000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52_1589794172"/>
      <w:bookmarkStart w:id="18" w:name="__Fieldmark__52_1589794172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53_1589794172"/>
      <w:bookmarkStart w:id="20" w:name="__Fieldmark__53_1589794172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f the answer is yes, please complete the </w:t>
      </w:r>
      <w:hyperlink r:id="rId5">
        <w:r>
          <w:rPr>
            <w:rStyle w:val="InternetLink"/>
          </w:rPr>
          <w:t>J-1 Transfer Request Form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FUNDING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(REQUIRED)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lease indicate all non-UR funding source(s) and amount(s) in U.S. dollars for educational expenses for the 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year of your program. If you are receiving aid from UR, please list only the amounts not covered by your aid package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Funding source 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Funding source</w: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ab/>
        <w:t xml:space="preserve">Amount </w:t>
      </w:r>
      <w:r>
        <w:rPr>
          <w:b w:val="false"/>
          <w:sz w:val="24"/>
          <w:szCs w:val="24"/>
          <w:u w:val="single"/>
        </w:rPr>
        <w:t>$</w:t>
      </w:r>
      <w:r>
        <w:fldChar w:fldCharType="begin">
          <w:ffData>
            <w:name w:val="Text32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Amount</w:t>
      </w:r>
      <w:r/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Funding source </w:t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Funding source</w: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ab/>
        <w:t xml:space="preserve">Amount </w:t>
      </w:r>
      <w:r>
        <w:rPr>
          <w:b w:val="false"/>
          <w:sz w:val="24"/>
          <w:szCs w:val="24"/>
          <w:u w:val="single"/>
        </w:rPr>
        <w:t>$</w:t>
      </w:r>
      <w:r>
        <w:fldChar w:fldCharType="begin">
          <w:ffData>
            <w:name w:val="Text32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Amount</w:t>
      </w:r>
      <w:r/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Funding source </w:t>
      </w:r>
      <w:r>
        <w:fldChar w:fldCharType="begin">
          <w:ffData>
            <w:name w:val="Text31 Copy 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Funding source</w: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ab/>
        <w:t xml:space="preserve">Amount </w:t>
      </w:r>
      <w:r>
        <w:rPr>
          <w:b w:val="false"/>
          <w:sz w:val="24"/>
          <w:szCs w:val="24"/>
          <w:u w:val="single"/>
        </w:rPr>
        <w:t>$</w:t>
      </w:r>
      <w:r>
        <w:fldChar w:fldCharType="begin">
          <w:ffData>
            <w:name w:val="Text32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Amount</w:t>
      </w:r>
      <w:r/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If are receiving a scholarship or financial aid from UR, please specify amount(s) and scholarship type(s)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$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AMOUNT of Scholarship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TYPE of Scholarship</w:t>
      </w:r>
      <w:r/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AMOUNT of Scholarship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TYPE of Scholarship</w:t>
      </w:r>
      <w:r/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$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AMOUNT of Scholarship</w: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pacing w:val="-3"/>
          <w:u w:val="single"/>
          <w:lang w:val="en-US" w:eastAsia="en-US"/>
        </w:rPr>
        <w:instrText xml:space="preserve"> FORMTEXT </w:instrText>
      </w:r>
      <w:r>
        <w:rPr>
          <w:spacing w:val="-3"/>
          <w:u w:val="single"/>
          <w:lang w:val="en-US" w:eastAsia="en-US"/>
        </w:rPr>
      </w:r>
      <w:r>
        <w:rPr>
          <w:spacing w:val="-3"/>
          <w:u w:val="single"/>
          <w:lang w:val="en-US" w:eastAsia="en-US"/>
        </w:rPr>
        <w:fldChar w:fldCharType="separate"/>
      </w:r>
      <w:r>
        <w:rPr>
          <w:spacing w:val="-3"/>
          <w:u w:val="single"/>
          <w:lang w:val="en-US" w:eastAsia="en-US"/>
        </w:rPr>
        <w:t>Enter TYPE of Scholarship</w:t>
      </w:r>
      <w:r/>
      <w:r>
        <w:rPr>
          <w:spacing w:val="-3"/>
          <w:u w:val="single"/>
          <w:lang w:val="en-US" w:eastAsia="en-US"/>
        </w:rPr>
        <w:fldChar w:fldCharType="end"/>
      </w:r>
      <w:r>
        <w:rPr>
          <w:spacing w:val="-3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**Please scan and email documentation of your funding, such as a letter confirming your scholarship, financial aid or graduate assistantship, bank statement, or Certification of Finances form endorsed by a bank official, to </w:t>
      </w:r>
      <w:hyperlink r:id="rId6">
        <w:r>
          <w:rPr>
            <w:rStyle w:val="InternetLink"/>
            <w:sz w:val="24"/>
            <w:szCs w:val="24"/>
          </w:rPr>
          <w:t>konsanit@richmond.edu</w:t>
        </w:r>
      </w:hyperlink>
      <w:r>
        <w:rPr>
          <w:sz w:val="24"/>
          <w:szCs w:val="24"/>
        </w:rPr>
        <w:t xml:space="preserve"> and mail the originals. All amounts must be in U.S. dollars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4. DEPENDENTS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exchange visitor’s spouse and unmarried children under 21 years of age are eligible for J-2 dependent visas. If you are bringing J-2 dependents, please complete this section.</w:t>
      </w:r>
    </w:p>
    <w:p>
      <w:pPr>
        <w:pStyle w:val="Normal"/>
        <w:autoSpaceDE w:val="false"/>
        <w:rPr/>
      </w:pPr>
      <w:r>
        <w:rPr>
          <w:color w:val="000000"/>
        </w:rPr>
        <w:t xml:space="preserve">Please be aware that you must provide a certified bank statement or other financial document demonstrating sufficient income in the following amounts to receive DS-2019s for your dependent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use: $5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ch Child: $5,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lease scan and email the document(s) to </w:t>
      </w:r>
      <w:hyperlink r:id="rId7">
        <w:r>
          <w:rPr>
            <w:rStyle w:val="InternetLink"/>
          </w:rPr>
          <w:t>konsanit@richmond.edu</w:t>
        </w:r>
      </w:hyperlink>
      <w:r>
        <w:rPr>
          <w:color w:val="000000"/>
        </w:rPr>
        <w:t xml:space="preserve"> with this completed DS-2019 Authorization form and mail the original(s). The International Student Advisor will contact you if the amounts are not suffici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NAME (as written in passport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bookmarkStart w:id="21" w:name="Text20_Copy_1"/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Dependent's Family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bookmarkEnd w:id="21"/>
      <w:r>
        <w:rPr>
          <w:color w:val="000000"/>
        </w:rPr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bookmarkStart w:id="22" w:name="Text21_Copy_1"/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Given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bookmarkEnd w:id="22"/>
      <w:r>
        <w:rPr>
          <w:color w:val="00000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iddle Nam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Relationship to you:  </w:t>
      </w:r>
      <w:r>
        <w:fldChar w:fldCharType="begin">
          <w:ffData>
            <w:name w:val="__Fieldmark__69_1589794172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23" w:name="__Fieldmark__69_1589794172"/>
      <w:bookmarkStart w:id="24" w:name="__Fieldmark__69_1589794172"/>
      <w:bookmarkEnd w:id="24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Gender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" w:name="__Fieldmark__70_1589794172"/>
      <w:bookmarkStart w:id="26" w:name="__Fieldmark__70_1589794172"/>
      <w:bookmarkEnd w:id="2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7" w:name="__Fieldmark__71_1589794172"/>
      <w:bookmarkStart w:id="28" w:name="__Fieldmark__71_1589794172"/>
      <w:bookmarkEnd w:id="2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9" w:name="__Fieldmark__72_1589794172"/>
      <w:bookmarkStart w:id="30" w:name="__Fieldmark__72_1589794172"/>
      <w:bookmarkEnd w:id="3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ther</w:t>
        <w:tab/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Date of Birth: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City of Birth (as written in passport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it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Country of Birth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untry of Citizenship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Citizenship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Country of Permanent Residenc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Permanent Residenc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u w:val="single"/>
        </w:rPr>
      </w:pPr>
      <w:r>
        <w:rPr>
          <w:color w:val="000000"/>
        </w:rPr>
        <w:t xml:space="preserve">EMAIL ADDRES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mail Address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NAME (as written in passport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Dependent's Family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Given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iddle Nam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Relationship to you:  </w:t>
      </w:r>
      <w:r>
        <w:fldChar w:fldCharType="begin">
          <w:ffData>
            <w:name w:val="__Fieldmark__82_1589794172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31" w:name="__Fieldmark__82_1589794172"/>
      <w:bookmarkStart w:id="32" w:name="__Fieldmark__82_1589794172"/>
      <w:bookmarkEnd w:id="32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Gend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3" w:name="__Fieldmark__83_1589794172"/>
      <w:bookmarkStart w:id="34" w:name="__Fieldmark__83_1589794172"/>
      <w:bookmarkEnd w:id="3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5" w:name="__Fieldmark__84_1589794172"/>
      <w:bookmarkStart w:id="36" w:name="__Fieldmark__84_1589794172"/>
      <w:bookmarkEnd w:id="3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7" w:name="__Fieldmark__85_1589794172"/>
      <w:bookmarkStart w:id="38" w:name="__Fieldmark__85_1589794172"/>
      <w:bookmarkEnd w:id="3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ther</w:t>
        <w:tab/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Date of Birth: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City of Birth (as written in passport)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it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Country of Birth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untry of Citizenship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Citizenship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Country of Permanent Residenc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Permanent Residenc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u w:val="single"/>
        </w:rPr>
      </w:pPr>
      <w:r>
        <w:rPr>
          <w:color w:val="000000"/>
        </w:rPr>
        <w:t xml:space="preserve">EMAIL ADDRESS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mail Address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NAME (as written in passport)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Dependent's Family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Given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iddle Nam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Relationship to you:  </w:t>
      </w:r>
      <w:r>
        <w:fldChar w:fldCharType="begin">
          <w:ffData>
            <w:name w:val="__Fieldmark__95_1589794172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39" w:name="__Fieldmark__95_1589794172"/>
      <w:bookmarkStart w:id="40" w:name="__Fieldmark__95_1589794172"/>
      <w:bookmarkEnd w:id="40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Gend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1" w:name="__Fieldmark__96_1589794172"/>
      <w:bookmarkStart w:id="42" w:name="__Fieldmark__96_1589794172"/>
      <w:bookmarkEnd w:id="4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" w:name="__Fieldmark__97_1589794172"/>
      <w:bookmarkStart w:id="44" w:name="__Fieldmark__97_1589794172"/>
      <w:bookmarkEnd w:id="4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5" w:name="__Fieldmark__98_1589794172"/>
      <w:bookmarkStart w:id="46" w:name="__Fieldmark__98_1589794172"/>
      <w:bookmarkEnd w:id="4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ther</w:t>
        <w:tab/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Date of Birth:  </w:t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City of Birth (as written in passport)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it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Country of Birth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untry of Citizenship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Citizenship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Country of Permanent Residence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Permanent Residenc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u w:val="single"/>
        </w:rPr>
      </w:pPr>
      <w:r>
        <w:rPr>
          <w:color w:val="000000"/>
        </w:rPr>
        <w:t xml:space="preserve">EMAIL ADDRESS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mail Address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NAME (as written in passport)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Dependent's Family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Given Name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iddle Nam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Relationship to you:  </w:t>
      </w:r>
      <w:r>
        <w:fldChar w:fldCharType="begin">
          <w:ffData>
            <w:name w:val="__Fieldmark__108_1589794172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u w:val="single"/>
          <w:color w:val="000000"/>
        </w:rPr>
        <w:instrText xml:space="preserve"> FORMDROPDOWN </w:instrText>
      </w:r>
      <w:r>
        <w:rPr>
          <w:u w:val="single"/>
          <w:color w:val="000000"/>
        </w:rPr>
        <w:fldChar w:fldCharType="separate"/>
      </w:r>
      <w:bookmarkStart w:id="47" w:name="__Fieldmark__108_1589794172"/>
      <w:bookmarkStart w:id="48" w:name="__Fieldmark__108_1589794172"/>
      <w:bookmarkEnd w:id="48"/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ab/>
        <w:t xml:space="preserve">Gender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9" w:name="__Fieldmark__109_1589794172"/>
      <w:bookmarkStart w:id="50" w:name="__Fieldmark__109_1589794172"/>
      <w:bookmarkEnd w:id="5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1" w:name="__Fieldmark__110_1589794172"/>
      <w:bookmarkStart w:id="52" w:name="__Fieldmark__110_1589794172"/>
      <w:bookmarkEnd w:id="5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Fe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3" w:name="__Fieldmark__111_1589794172"/>
      <w:bookmarkStart w:id="54" w:name="__Fieldmark__111_1589794172"/>
      <w:bookmarkEnd w:id="5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ther</w:t>
        <w:tab/>
      </w:r>
    </w:p>
    <w:p>
      <w:pPr>
        <w:pStyle w:val="Normal"/>
        <w:autoSpaceDE w:val="false"/>
        <w:spacing w:before="60" w:after="0"/>
        <w:rPr/>
      </w:pPr>
      <w:r>
        <w:rPr>
          <w:color w:val="000000"/>
        </w:rPr>
        <w:t xml:space="preserve">Date of Birth:  </w:t>
      </w: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MM/DD/YY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City of Birth (as written in passport)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it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color w:val="000000"/>
        </w:rPr>
        <w:t xml:space="preserve">Country of Birth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Country of Birth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untry of Citizenship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Citizenship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Country of Permanent Residence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nter Country of Permanent Residence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u w:val="single"/>
        </w:rPr>
      </w:pPr>
      <w:r>
        <w:rPr>
          <w:color w:val="000000"/>
        </w:rPr>
        <w:t xml:space="preserve">EMAIL ADDRESS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Email Address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ab/>
        <w:tab/>
        <w:t xml:space="preserve">DATE: </w:t>
      </w:r>
      <w:r>
        <w:rPr>
          <w:color w:val="000000"/>
          <w:u w:val="single"/>
        </w:rPr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AUTHORIZATION SIGNATURE FR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STUDENT ADVIS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LEASE RETURN THIS FORM BY EMAIL TO </w:t>
      </w:r>
      <w:hyperlink r:id="rId8">
        <w:r>
          <w:rPr>
            <w:rStyle w:val="InternetLink"/>
            <w:b/>
            <w:bCs/>
          </w:rPr>
          <w:t>konsanit@richmond.edu</w:t>
        </w:r>
      </w:hyperlink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rittika Onsanit, Director of International Student &amp; Scholar Servic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ice of International Educati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11 Richmond Way, University of Richmond, VA 2317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FAX: +1 (804) 289-8904 TELEPHONE: +1 (804) 287-6499 </w:t>
      </w:r>
    </w:p>
    <w:sectPr>
      <w:footerReference w:type="default" r:id="rId9"/>
      <w:type w:val="continuous"/>
      <w:pgSz w:w="12240" w:h="15840"/>
      <w:pgMar w:left="1800" w:right="180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ational.richmond.edu/international-students/prepare/finances.html" TargetMode="External"/><Relationship Id="rId4" Type="http://schemas.openxmlformats.org/officeDocument/2006/relationships/hyperlink" Target="https://international.richmond.edu/international-students/prepare/immigration/f1-grad.html" TargetMode="External"/><Relationship Id="rId5" Type="http://schemas.openxmlformats.org/officeDocument/2006/relationships/hyperlink" Target="https://international.richmond.edu/international-students/prepare/immigration/transfers/index.html" TargetMode="External"/><Relationship Id="rId6" Type="http://schemas.openxmlformats.org/officeDocument/2006/relationships/hyperlink" Target="mailto:konsanit@richmond.edu" TargetMode="External"/><Relationship Id="rId7" Type="http://schemas.openxmlformats.org/officeDocument/2006/relationships/hyperlink" Target="mailto:konsanit@richmond.edu" TargetMode="External"/><Relationship Id="rId8" Type="http://schemas.openxmlformats.org/officeDocument/2006/relationships/hyperlink" Target="mailto:konsanit@richmond.ed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0:00Z</dcterms:created>
  <dc:creator>Information Services</dc:creator>
  <dc:description/>
  <cp:keywords/>
  <dc:language>en-US</dc:language>
  <cp:lastModifiedBy>Onsanit, Krittika</cp:lastModifiedBy>
  <cp:lastPrinted>2007-04-27T11:10:00Z</cp:lastPrinted>
  <dcterms:modified xsi:type="dcterms:W3CDTF">2025-08-25T18:30:00Z</dcterms:modified>
  <cp:revision>2</cp:revision>
  <dc:subject/>
  <dc:title>UNIVERSITY OF RICHMOND AUTHORIZATION FOR ISSUANCE OF</dc:title>
</cp:coreProperties>
</file>