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3"/>
          <w:sz w:val="24"/>
          <w:szCs w:val="24"/>
        </w:rPr>
      </w:pPr>
      <w:bookmarkStart w:id="0" w:name="_Hlk21013490"/>
      <w:r>
        <w:rPr/>
        <w:drawing>
          <wp:inline distT="0" distB="0" distL="0" distR="0">
            <wp:extent cx="205676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UNIVERSITY OF RICHMOND AUTHORIZATION FOR ISSUANCE OF I-20 FORMS FOR F-1 STUDENTS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n I-20 Form for an F-1 student visa will not be issued until this document is completed and returned with the appropriate </w:t>
      </w:r>
      <w:hyperlink r:id="rId3">
        <w:r>
          <w:rPr>
            <w:rStyle w:val="InternetLink"/>
            <w:sz w:val="24"/>
            <w:szCs w:val="24"/>
          </w:rPr>
          <w:t>Certification of Finances form</w:t>
        </w:r>
      </w:hyperlink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Please complete this form in its entirety and allow 5 working days for processing. </w:t>
      </w:r>
      <w:r>
        <w:rPr>
          <w:b/>
          <w:bCs/>
          <w:sz w:val="24"/>
          <w:szCs w:val="24"/>
        </w:rPr>
        <w:t>Incomplete forms will NOT be processed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NAME (as written in passport): </w:t>
      </w:r>
      <w:bookmarkStart w:id="1" w:name="Text1"/>
      <w:r>
        <w:rPr>
          <w:spacing w:val="-3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bookmarkEnd w:id="1"/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Student's Family Name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Given Name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Middle Name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GEND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2" w:name="__Fieldmark__3_1378154953"/>
      <w:bookmarkStart w:id="3" w:name="__Fieldmark__3_1378154953"/>
      <w:bookmarkEnd w:id="3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4" w:name="__Fieldmark__4_1378154953"/>
      <w:bookmarkStart w:id="5" w:name="__Fieldmark__4_1378154953"/>
      <w:bookmarkEnd w:id="5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Female</w:t>
        <w:tab/>
      </w:r>
      <w:r>
        <w:rPr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>STUDENT’S MAILING ADDRESS and CONTACT INFORMATION: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Mailing Address 1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120" w:after="0"/>
        <w:jc w:val="both"/>
        <w:rPr>
          <w:spacing w:val="-3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Mailing Address 2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120" w:after="0"/>
        <w:jc w:val="both"/>
        <w:rPr>
          <w:spacing w:val="-3"/>
          <w:sz w:val="24"/>
          <w:szCs w:val="24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City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State/Province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Postal Code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120" w:after="0"/>
        <w:jc w:val="both"/>
        <w:rPr>
          <w:spacing w:val="-3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COUNTRY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TELEPHONE NUMBER: </w:t>
      </w:r>
      <w:r>
        <w:rPr>
          <w:color w:val="000000"/>
          <w:sz w:val="24"/>
          <w:szCs w:val="24"/>
          <w:u w:val="single"/>
        </w:rPr>
        <w:t>(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Cod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</w:rPr>
        <w:t>)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bookmarkStart w:id="6" w:name="Text29_Copy_1"/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Area Cod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bookmarkEnd w:id="6"/>
      <w:r>
        <w:rPr>
          <w:color w:val="000000"/>
          <w:sz w:val="24"/>
          <w:szCs w:val="24"/>
          <w:u w:val="single"/>
        </w:rPr>
        <w:t xml:space="preserve">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Telephone Number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EMAIL ADDRESS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Enter Student's Email Address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If the I-20 should be sent to someone other than the student to the above address, please specify name and organization, i.e. friend, relative, workplace, etc.:  </w:t>
      </w:r>
      <w:r>
        <w:rPr>
          <w:spacing w:val="-3"/>
          <w:sz w:val="24"/>
          <w:szCs w:val="24"/>
          <w:u w:val="single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Name &amp; Title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  <w:bookmarkStart w:id="7" w:name="Text13"/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bookmarkEnd w:id="7"/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Name of Organization/Company OR Relationship to Student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STUDENT’S PERMANENT ADDRESS and PHONE NUMBER: 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Permanent Address 1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120" w:after="0"/>
        <w:jc w:val="both"/>
        <w:rPr>
          <w:spacing w:val="-3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Permanent Address 2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120" w:after="0"/>
        <w:jc w:val="both"/>
        <w:rPr>
          <w:spacing w:val="-3"/>
          <w:sz w:val="24"/>
          <w:szCs w:val="24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City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State/Province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Postal Code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120" w:after="0"/>
        <w:jc w:val="both"/>
        <w:rPr>
          <w:spacing w:val="-3"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COUNTRY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TELEPHONE NUMBER: </w:t>
      </w:r>
      <w:r>
        <w:rPr>
          <w:color w:val="000000"/>
          <w:sz w:val="24"/>
          <w:szCs w:val="24"/>
          <w:u w:val="single"/>
        </w:rPr>
        <w:t>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Cod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</w:rPr>
        <w:t>) (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Area Cod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Telephone Number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16"/>
          <w:szCs w:val="16"/>
          <w:u w:val="single"/>
        </w:rPr>
      </w:pPr>
      <w:r>
        <w:rPr>
          <w:color w:val="000000"/>
          <w:spacing w:val="-3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>DEGREE LEVEL OF PROGRAM:</w:t>
      </w:r>
      <w:bookmarkStart w:id="8" w:name="Dropdown1"/>
      <w:r>
        <w:rPr>
          <w:spacing w:val="-3"/>
          <w:sz w:val="24"/>
          <w:szCs w:val="24"/>
        </w:rPr>
        <w:t xml:space="preserve">  </w:t>
      </w:r>
      <w:r>
        <w:fldChar w:fldCharType="begin">
          <w:ffData>
            <w:name w:val="__Fieldmark__26_1378154953"/>
            <w:enabled/>
            <w:ddList>
              <w:result w:val="0"/>
              <w:listEntry w:val="SELECT ONE"/>
              <w:listEntry w:val="Bachelor's"/>
              <w:listEntry w:val="Post-baccalaureate"/>
              <w:listEntry w:val="Master's"/>
              <w:listEntry w:val="JD"/>
              <w:listEntry w:val="LLM"/>
            </w:ddList>
          </w:ffData>
        </w:fldChar>
      </w:r>
      <w:r>
        <w:rPr>
          <w:sz w:val="24"/>
          <w:spacing w:val="-3"/>
          <w:u w:val="single"/>
          <w:szCs w:val="24"/>
        </w:rPr>
        <w:instrText xml:space="preserve"> FORMDROPDOWN </w:instrText>
      </w:r>
      <w:r>
        <w:rPr>
          <w:sz w:val="24"/>
          <w:spacing w:val="-3"/>
          <w:u w:val="single"/>
          <w:szCs w:val="24"/>
        </w:rPr>
        <w:fldChar w:fldCharType="separate"/>
      </w:r>
      <w:bookmarkStart w:id="9" w:name="__Fieldmark__26_1378154953"/>
      <w:bookmarkStart w:id="10" w:name="__Fieldmark__26_1378154953"/>
      <w:bookmarkEnd w:id="8"/>
      <w:bookmarkEnd w:id="10"/>
      <w:r>
        <w:rPr>
          <w:spacing w:val="-3"/>
          <w:sz w:val="24"/>
          <w:szCs w:val="24"/>
          <w:u w:val="single"/>
        </w:rPr>
      </w:r>
      <w:r>
        <w:rPr>
          <w:sz w:val="24"/>
          <w:spacing w:val="-3"/>
          <w:u w:val="single"/>
          <w:szCs w:val="24"/>
        </w:rPr>
        <w:fldChar w:fldCharType="end"/>
      </w:r>
      <w:r>
        <w:rPr>
          <w:spacing w:val="-3"/>
          <w:sz w:val="24"/>
          <w:szCs w:val="24"/>
          <w:u w:val="single"/>
        </w:rPr>
        <w:t xml:space="preserve">              </w:t>
      </w:r>
      <w:r>
        <w:rPr>
          <w:spacing w:val="-3"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MAJOR FIELD(S) OF STUDY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Up to 2 Major Fields of Study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START DATE OF PROGRAM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MM/DD/YY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  </w:t>
        <w:tab/>
        <w:t xml:space="preserve">END DAT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MM/DD/YY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CITY OF BIRTH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City of Birth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COUNTRY OF BIRTH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Country of Birth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ATE OF BIRTH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MM/DD/YY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COUNTRY OF CITIZENSHIP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Country of Citizenship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ab/>
        <w:tab/>
        <w:t xml:space="preserve">  </w:t>
        <w:tab/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I-94 ADMISSION NUMBER (if applicable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I-94 Admission Number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ENGLISH PROFICIENCY (Please check one):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11" w:name="__Fieldmark__35_1378154953"/>
      <w:bookmarkStart w:id="12" w:name="__Fieldmark__35_1378154953"/>
      <w:bookmarkEnd w:id="12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TOEFL SCORE OR OTHER EXAM (If other than TOEFL, pls. Specify)</w:t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13" w:name="__Fieldmark__36_1378154953"/>
      <w:bookmarkStart w:id="14" w:name="__Fieldmark__36_1378154953"/>
      <w:bookmarkEnd w:id="14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Native language is English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15" w:name="__Fieldmark__37_1378154953"/>
      <w:bookmarkStart w:id="16" w:name="__Fieldmark__37_1378154953"/>
      <w:bookmarkEnd w:id="16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Attended English Speaking Schools or has previous collegiate English courses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FUNDING INFORMATION: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lease indicate all non-UR funding source(s) and amount(s) in U.S. dollars for educational expenses for the 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year of your program. If you are receiving aid from UR, please list only the amounts not covered by your UR aid package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Funding sourc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Funding source</w: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ab/>
        <w:t xml:space="preserve">Amount </w:t>
      </w:r>
      <w:r>
        <w:rPr>
          <w:b w:val="false"/>
          <w:sz w:val="24"/>
          <w:szCs w:val="24"/>
          <w:u w:val="single"/>
        </w:rPr>
        <w:t>$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Amount</w:t>
      </w:r>
      <w:r/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Funding sourc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Funding source</w: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ab/>
        <w:t xml:space="preserve">Amount </w:t>
      </w:r>
      <w:r>
        <w:rPr>
          <w:b w:val="false"/>
          <w:sz w:val="24"/>
          <w:szCs w:val="24"/>
          <w:u w:val="single"/>
        </w:rPr>
        <w:t>$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Amount</w:t>
      </w:r>
      <w:r/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Funding sourc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Funding source</w: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ab/>
        <w:t xml:space="preserve">Amount </w:t>
      </w:r>
      <w:r>
        <w:rPr>
          <w:b w:val="false"/>
          <w:sz w:val="24"/>
          <w:szCs w:val="24"/>
          <w:u w:val="single"/>
        </w:rPr>
        <w:t>$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 w:val="false"/>
          <w:szCs w:val="24"/>
        </w:rPr>
        <w:instrText xml:space="preserve"> FORMTEXT </w:instrText>
      </w:r>
      <w:r>
        <w:rPr>
          <w:b w:val="false"/>
          <w:sz w:val="24"/>
          <w:szCs w:val="24"/>
          <w:u w:val="single"/>
        </w:rPr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b w:val="false"/>
          <w:sz w:val="24"/>
          <w:szCs w:val="24"/>
          <w:u w:val="single"/>
        </w:rPr>
        <w:t>Amount</w:t>
      </w:r>
      <w:r/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are receiving a scholarship or financial aid from UR, please specify amount(s) and scholarship type(s):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>$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AMOUNT of Scholarship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TYPE of Scholarship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>$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AMOUNT of Scholarship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TYPE of Scholarship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>$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AMOUNT of Scholarship</w: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</w:rPr>
        <w:t xml:space="preserve">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pacing w:val="-3"/>
          <w:u w:val="single"/>
          <w:szCs w:val="24"/>
          <w:lang w:val="en-US" w:eastAsia="en-US"/>
        </w:rPr>
        <w:instrText xml:space="preserve"> FORMTEXT </w:instrText>
      </w:r>
      <w:r>
        <w:rPr>
          <w:spacing w:val="-3"/>
          <w:sz w:val="24"/>
          <w:szCs w:val="24"/>
          <w:u w:val="single"/>
          <w:lang w:val="en-US" w:eastAsia="en-US"/>
        </w:rPr>
      </w:r>
      <w:r>
        <w:rPr>
          <w:sz w:val="24"/>
          <w:spacing w:val="-3"/>
          <w:u w:val="single"/>
          <w:szCs w:val="24"/>
          <w:lang w:val="en-US" w:eastAsia="en-US"/>
        </w:rPr>
        <w:fldChar w:fldCharType="separate"/>
      </w:r>
      <w:r>
        <w:rPr>
          <w:spacing w:val="-3"/>
          <w:sz w:val="24"/>
          <w:szCs w:val="24"/>
          <w:u w:val="single"/>
          <w:lang w:val="en-US" w:eastAsia="en-US"/>
        </w:rPr>
        <w:t>Enter TYPE of Scholarship</w:t>
      </w:r>
      <w:r/>
      <w:r>
        <w:rPr>
          <w:sz w:val="24"/>
          <w:spacing w:val="-3"/>
          <w:u w:val="single"/>
          <w:szCs w:val="24"/>
          <w:lang w:val="en-US" w:eastAsia="en-US"/>
        </w:rPr>
        <w:fldChar w:fldCharType="end"/>
      </w:r>
      <w:r>
        <w:rPr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**Please scan and email documentation of your funding, such as a letter confirming your scholarship, financial aid or graduate assistantship, bank statement, or Certification of Finances form endorsed by a bank official, to </w:t>
      </w:r>
      <w:hyperlink r:id="rId4">
        <w:r>
          <w:rPr>
            <w:rStyle w:val="InternetLink"/>
            <w:sz w:val="24"/>
            <w:szCs w:val="24"/>
          </w:rPr>
          <w:t>konsanit@richmond.edu</w:t>
        </w:r>
      </w:hyperlink>
      <w:r>
        <w:rPr>
          <w:sz w:val="24"/>
          <w:szCs w:val="24"/>
        </w:rPr>
        <w:t xml:space="preserve"> and mail the originals. All amounts must be in U.S. dollar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F-2 DEPENDENTS:</w:t>
      </w:r>
    </w:p>
    <w:p>
      <w:pPr>
        <w:pStyle w:val="TextBody"/>
        <w:rPr>
          <w:b w:val="false"/>
          <w:b w:val="false"/>
          <w:bCs w:val="false"/>
          <w:spacing w:val="-3"/>
          <w:sz w:val="16"/>
          <w:szCs w:val="16"/>
        </w:rPr>
      </w:pPr>
      <w:r>
        <w:rPr>
          <w:b w:val="false"/>
          <w:bCs w:val="false"/>
          <w:spacing w:val="-3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he spouse and unmarried children under 21 years of age are eligible for F-2 dependent visas. If you are bringing F-2 dependents, please complete this section.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lease be aware that you must provide the following documents scanned and emailed with the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-20 Authorization Form to </w:t>
      </w:r>
      <w:hyperlink r:id="rId5">
        <w:r>
          <w:rPr>
            <w:rStyle w:val="InternetLink"/>
            <w:sz w:val="24"/>
            <w:szCs w:val="24"/>
          </w:rPr>
          <w:t>konsanit@richmond.edu</w:t>
        </w:r>
      </w:hyperlink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--Certified bank statement</w:t>
      </w:r>
      <w:r>
        <w:rPr>
          <w:color w:val="000000"/>
          <w:sz w:val="24"/>
          <w:szCs w:val="24"/>
        </w:rPr>
        <w:t xml:space="preserve"> demonstrating sufficient income in the following amounts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use: $5,0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ch Child: $5,0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Copy of the marriage certificate</w:t>
      </w:r>
      <w:r>
        <w:rPr>
          <w:color w:val="000000"/>
          <w:sz w:val="24"/>
          <w:szCs w:val="24"/>
        </w:rPr>
        <w:t xml:space="preserve"> in English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(as written in passport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F-2 Dependent's Family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Given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iddle Name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Relationship to you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__Fieldmark__53_1378154953"/>
            <w:enabled/>
            <w:ddList>
              <w:result w:val="0"/>
              <w:listEntry w:val="SELECT ONE"/>
              <w:listEntry w:val="Spouse"/>
              <w:listEntry w:val="Child"/>
            </w:ddList>
          </w:ffData>
        </w:fldChar>
      </w:r>
      <w:r>
        <w:rPr>
          <w:sz w:val="24"/>
          <w:u w:val="single"/>
          <w:szCs w:val="24"/>
          <w:color w:val="000000"/>
        </w:rPr>
        <w:instrText xml:space="preserve"> FORMDROPDOWN </w:instrText>
      </w:r>
      <w:r>
        <w:rPr>
          <w:sz w:val="24"/>
          <w:u w:val="single"/>
          <w:szCs w:val="24"/>
          <w:color w:val="000000"/>
        </w:rPr>
        <w:fldChar w:fldCharType="separate"/>
      </w:r>
      <w:bookmarkStart w:id="17" w:name="__Fieldmark__53_1378154953"/>
      <w:bookmarkStart w:id="18" w:name="__Fieldmark__53_1378154953"/>
      <w:bookmarkEnd w:id="18"/>
      <w:r/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60" w:after="0"/>
        <w:rPr/>
      </w:pPr>
      <w:r>
        <w:rPr>
          <w:caps/>
          <w:color w:val="000000"/>
          <w:sz w:val="24"/>
          <w:szCs w:val="24"/>
        </w:rPr>
        <w:t>Country of Citizenship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Citizenship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Country of Birth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Birth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TY OF BIRTH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ity of Birth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Date of Birth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M/DD/YY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  <w:r>
        <w:rPr>
          <w:caps/>
          <w:color w:val="000000"/>
          <w:sz w:val="24"/>
          <w:szCs w:val="24"/>
        </w:rPr>
        <w:t>Gender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9" w:name="__Fieldmark__58_1378154953"/>
      <w:bookmarkStart w:id="20" w:name="__Fieldmark__58_1378154953"/>
      <w:bookmarkEnd w:id="20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Ma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1" w:name="__Fieldmark__59_1378154953"/>
      <w:bookmarkStart w:id="22" w:name="__Fieldmark__59_1378154953"/>
      <w:bookmarkEnd w:id="22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Fe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23" w:name="__Fieldmark__60_1378154953"/>
      <w:bookmarkStart w:id="24" w:name="__Fieldmark__60_1378154953"/>
      <w:bookmarkEnd w:id="24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Other/Unknown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EMAIL ADDRES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Email Address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b w:val="false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(as written in passport)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F-2 Dependent's Family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Given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iddle Name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Relationship to you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__Fieldmark__65_1378154953"/>
            <w:enabled/>
            <w:ddList>
              <w:result w:val="0"/>
              <w:listEntry w:val="SELECT ONE"/>
              <w:listEntry w:val="Spouse"/>
              <w:listEntry w:val="Child"/>
            </w:ddList>
          </w:ffData>
        </w:fldChar>
      </w:r>
      <w:r>
        <w:rPr>
          <w:sz w:val="24"/>
          <w:u w:val="single"/>
          <w:szCs w:val="24"/>
          <w:color w:val="000000"/>
        </w:rPr>
        <w:instrText xml:space="preserve"> FORMDROPDOWN </w:instrText>
      </w:r>
      <w:r>
        <w:rPr>
          <w:sz w:val="24"/>
          <w:u w:val="single"/>
          <w:szCs w:val="24"/>
          <w:color w:val="000000"/>
        </w:rPr>
        <w:fldChar w:fldCharType="separate"/>
      </w:r>
      <w:bookmarkStart w:id="25" w:name="__Fieldmark__65_1378154953"/>
      <w:bookmarkStart w:id="26" w:name="__Fieldmark__65_1378154953"/>
      <w:bookmarkEnd w:id="26"/>
      <w:r/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60" w:after="0"/>
        <w:rPr/>
      </w:pPr>
      <w:r>
        <w:rPr>
          <w:caps/>
          <w:color w:val="000000"/>
          <w:sz w:val="24"/>
          <w:szCs w:val="24"/>
        </w:rPr>
        <w:t>Country of Citizenship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Citizenship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Country of Birth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Birth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/>
      </w:pPr>
      <w:r>
        <w:rPr>
          <w:color w:val="000000"/>
          <w:sz w:val="24"/>
          <w:szCs w:val="24"/>
        </w:rPr>
        <w:t xml:space="preserve">CITY OF BIRTH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ity of Birth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Date of Birth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M/DD/YY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  <w:r>
        <w:rPr>
          <w:caps/>
          <w:color w:val="000000"/>
          <w:sz w:val="24"/>
          <w:szCs w:val="24"/>
        </w:rPr>
        <w:t>Gender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7" w:name="__Fieldmark__70_1378154953"/>
      <w:bookmarkStart w:id="28" w:name="__Fieldmark__70_1378154953"/>
      <w:bookmarkEnd w:id="28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Ma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9" w:name="__Fieldmark__71_1378154953"/>
      <w:bookmarkStart w:id="30" w:name="__Fieldmark__71_1378154953"/>
      <w:bookmarkEnd w:id="30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Fe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31" w:name="__Fieldmark__72_1378154953"/>
      <w:bookmarkStart w:id="32" w:name="__Fieldmark__72_1378154953"/>
      <w:bookmarkEnd w:id="32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Other/Unknown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EMAIL ADDRESS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Email Address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16"/>
          <w:szCs w:val="16"/>
          <w:u w:val="single"/>
        </w:rPr>
      </w:pPr>
      <w:r>
        <w:rPr>
          <w:color w:val="000000"/>
          <w:spacing w:val="-3"/>
          <w:sz w:val="16"/>
          <w:szCs w:val="16"/>
          <w:u w:val="single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(as written in passport)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F-2 Dependent's Family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Given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iddle Name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Relationship to you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__Fieldmark__77_1378154953"/>
            <w:enabled/>
            <w:ddList>
              <w:result w:val="0"/>
              <w:listEntry w:val="SELECT ONE"/>
              <w:listEntry w:val="Spouse"/>
              <w:listEntry w:val="Child"/>
            </w:ddList>
          </w:ffData>
        </w:fldChar>
      </w:r>
      <w:r>
        <w:rPr>
          <w:sz w:val="24"/>
          <w:u w:val="single"/>
          <w:szCs w:val="24"/>
          <w:color w:val="000000"/>
        </w:rPr>
        <w:instrText xml:space="preserve"> FORMDROPDOWN </w:instrText>
      </w:r>
      <w:r>
        <w:rPr>
          <w:sz w:val="24"/>
          <w:u w:val="single"/>
          <w:szCs w:val="24"/>
          <w:color w:val="000000"/>
        </w:rPr>
        <w:fldChar w:fldCharType="separate"/>
      </w:r>
      <w:bookmarkStart w:id="33" w:name="__Fieldmark__77_1378154953"/>
      <w:bookmarkStart w:id="34" w:name="__Fieldmark__77_1378154953"/>
      <w:bookmarkEnd w:id="34"/>
      <w:r/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60" w:after="0"/>
        <w:rPr/>
      </w:pPr>
      <w:r>
        <w:rPr>
          <w:caps/>
          <w:color w:val="000000"/>
          <w:sz w:val="24"/>
          <w:szCs w:val="24"/>
        </w:rPr>
        <w:t>Country of Citizenship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Citizenship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Country of Birth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Birth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/>
      </w:pPr>
      <w:r>
        <w:rPr>
          <w:color w:val="000000"/>
          <w:sz w:val="24"/>
          <w:szCs w:val="24"/>
        </w:rPr>
        <w:t xml:space="preserve">CITY OF BIRTH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ity of Birth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Date of Birth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Text24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M/DD/YY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  <w:r>
        <w:rPr>
          <w:caps/>
          <w:color w:val="000000"/>
          <w:sz w:val="24"/>
          <w:szCs w:val="24"/>
        </w:rPr>
        <w:t>Gender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5" w:name="__Fieldmark__82_1378154953"/>
      <w:bookmarkStart w:id="36" w:name="__Fieldmark__82_1378154953"/>
      <w:bookmarkEnd w:id="36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Ma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7" w:name="__Fieldmark__83_1378154953"/>
      <w:bookmarkStart w:id="38" w:name="__Fieldmark__83_1378154953"/>
      <w:bookmarkEnd w:id="38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Fe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39" w:name="__Fieldmark__84_1378154953"/>
      <w:bookmarkStart w:id="40" w:name="__Fieldmark__84_1378154953"/>
      <w:bookmarkEnd w:id="40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Other/Unknown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EMAIL ADDRESS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Email Address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(as written in passport)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F-2 Dependent's Family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Given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iddle Name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Relationship to you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__Fieldmark__89_1378154953"/>
            <w:enabled/>
            <w:ddList>
              <w:result w:val="0"/>
              <w:listEntry w:val="SELECT ONE"/>
              <w:listEntry w:val="Spouse"/>
              <w:listEntry w:val="Child"/>
            </w:ddList>
          </w:ffData>
        </w:fldChar>
      </w:r>
      <w:r>
        <w:rPr>
          <w:sz w:val="24"/>
          <w:u w:val="single"/>
          <w:szCs w:val="24"/>
          <w:color w:val="000000"/>
        </w:rPr>
        <w:instrText xml:space="preserve"> FORMDROPDOWN </w:instrText>
      </w:r>
      <w:r>
        <w:rPr>
          <w:sz w:val="24"/>
          <w:u w:val="single"/>
          <w:szCs w:val="24"/>
          <w:color w:val="000000"/>
        </w:rPr>
        <w:fldChar w:fldCharType="separate"/>
      </w:r>
      <w:bookmarkStart w:id="41" w:name="__Fieldmark__89_1378154953"/>
      <w:bookmarkStart w:id="42" w:name="__Fieldmark__89_1378154953"/>
      <w:bookmarkEnd w:id="42"/>
      <w:r/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60" w:after="0"/>
        <w:rPr/>
      </w:pPr>
      <w:r>
        <w:rPr>
          <w:caps/>
          <w:color w:val="000000"/>
          <w:sz w:val="24"/>
          <w:szCs w:val="24"/>
        </w:rPr>
        <w:t>Country of Citizenship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Citizenship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Country of Birth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Birth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/>
      </w:pPr>
      <w:r>
        <w:rPr>
          <w:color w:val="000000"/>
          <w:sz w:val="24"/>
          <w:szCs w:val="24"/>
        </w:rPr>
        <w:t xml:space="preserve">CITY OF BIRTH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ity of Birth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Date of Birth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Text24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M/DD/YY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  <w:r>
        <w:rPr>
          <w:caps/>
          <w:color w:val="000000"/>
          <w:sz w:val="24"/>
          <w:szCs w:val="24"/>
        </w:rPr>
        <w:t>Gender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3" w:name="__Fieldmark__94_1378154953"/>
      <w:bookmarkStart w:id="44" w:name="__Fieldmark__94_1378154953"/>
      <w:bookmarkEnd w:id="44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Ma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5" w:name="__Fieldmark__95_1378154953"/>
      <w:bookmarkStart w:id="46" w:name="__Fieldmark__95_1378154953"/>
      <w:bookmarkEnd w:id="46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Fe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47" w:name="__Fieldmark__96_1378154953"/>
      <w:bookmarkStart w:id="48" w:name="__Fieldmark__96_1378154953"/>
      <w:bookmarkEnd w:id="48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Other/Unknown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EMAIL ADDRESS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Email Address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(as written in passport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F-2 Dependent's Family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Given Name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iddle Name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Relationship to you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__Fieldmark__101_1378154953"/>
            <w:enabled/>
            <w:ddList>
              <w:result w:val="0"/>
              <w:listEntry w:val="SELECT ONE"/>
              <w:listEntry w:val="Spouse"/>
              <w:listEntry w:val="Child"/>
            </w:ddList>
          </w:ffData>
        </w:fldChar>
      </w:r>
      <w:r>
        <w:rPr>
          <w:sz w:val="24"/>
          <w:u w:val="single"/>
          <w:szCs w:val="24"/>
          <w:color w:val="000000"/>
        </w:rPr>
        <w:instrText xml:space="preserve"> FORMDROPDOWN </w:instrText>
      </w:r>
      <w:r>
        <w:rPr>
          <w:sz w:val="24"/>
          <w:u w:val="single"/>
          <w:szCs w:val="24"/>
          <w:color w:val="000000"/>
        </w:rPr>
        <w:fldChar w:fldCharType="separate"/>
      </w:r>
      <w:bookmarkStart w:id="49" w:name="__Fieldmark__101_1378154953"/>
      <w:bookmarkStart w:id="50" w:name="__Fieldmark__101_1378154953"/>
      <w:bookmarkEnd w:id="50"/>
      <w:r/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60" w:after="0"/>
        <w:rPr/>
      </w:pPr>
      <w:r>
        <w:rPr>
          <w:caps/>
          <w:color w:val="000000"/>
          <w:sz w:val="24"/>
          <w:szCs w:val="24"/>
        </w:rPr>
        <w:t>Country of Citizenship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Citizenship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Country of Birth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ountry of Birth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before="60" w:after="0"/>
        <w:rPr/>
      </w:pPr>
      <w:r>
        <w:rPr>
          <w:color w:val="000000"/>
          <w:sz w:val="24"/>
          <w:szCs w:val="24"/>
        </w:rPr>
        <w:t xml:space="preserve">CITY OF BIRTH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City of Birth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</w:rPr>
        <w:t>Date of Birth</w:t>
      </w:r>
      <w:r>
        <w:rPr>
          <w:color w:val="000000"/>
          <w:sz w:val="24"/>
          <w:szCs w:val="24"/>
        </w:rPr>
        <w:t xml:space="preserve">:  </w:t>
      </w:r>
      <w:r>
        <w:fldChar w:fldCharType="begin">
          <w:ffData>
            <w:name w:val="Text24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MM/DD/YY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</w:r>
      <w:r>
        <w:rPr>
          <w:caps/>
          <w:color w:val="000000"/>
          <w:sz w:val="24"/>
          <w:szCs w:val="24"/>
        </w:rPr>
        <w:t>Gender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1" w:name="__Fieldmark__106_1378154953"/>
      <w:bookmarkStart w:id="52" w:name="__Fieldmark__106_1378154953"/>
      <w:bookmarkEnd w:id="52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Mal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3" w:name="__Fieldmark__107_1378154953"/>
      <w:bookmarkStart w:id="54" w:name="__Fieldmark__107_1378154953"/>
      <w:bookmarkEnd w:id="54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Fe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</w:rPr>
        <w:instrText xml:space="preserve"> FORMCHECKBOX </w:instrText>
      </w:r>
      <w:r>
        <w:rPr>
          <w:sz w:val="24"/>
          <w:spacing w:val="-3"/>
          <w:szCs w:val="24"/>
        </w:rPr>
        <w:fldChar w:fldCharType="separate"/>
      </w:r>
      <w:bookmarkStart w:id="55" w:name="__Fieldmark__108_1378154953"/>
      <w:bookmarkStart w:id="56" w:name="__Fieldmark__108_1378154953"/>
      <w:bookmarkEnd w:id="56"/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  <w:t xml:space="preserve">  Other/Unknown</w:t>
      </w:r>
    </w:p>
    <w:p>
      <w:pPr>
        <w:pStyle w:val="Normal"/>
        <w:autoSpaceDE w:val="false"/>
        <w:spacing w:before="6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EMAIL ADDRESS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Email Address</w:t>
      </w:r>
      <w:r/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  <w:t xml:space="preserve">DATE: </w:t>
      </w:r>
      <w:r>
        <w:rPr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HORIZATION SIGNATURE FROM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STUDENT ADVISOR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LEASE RETURN THIS FORM BY EMAIL TO </w:t>
      </w:r>
      <w:hyperlink r:id="rId6">
        <w:r>
          <w:rPr>
            <w:rStyle w:val="InternetLink"/>
            <w:b/>
            <w:bCs/>
            <w:sz w:val="24"/>
            <w:szCs w:val="24"/>
          </w:rPr>
          <w:t>konsanit@richmond.edu</w:t>
        </w:r>
      </w:hyperlink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ittika Onsanit, Director of International Student &amp; Scholar Services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nternational Education, 211 Richmond Way, University of Richmond, VA 2317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TELEPHONE: +1 (804) 287-6499  FAX: +1 (804) 289-8904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ational.richmond.edu/international-students/prepare/finances.html" TargetMode="External"/><Relationship Id="rId4" Type="http://schemas.openxmlformats.org/officeDocument/2006/relationships/hyperlink" Target="mailto:konsanit@richmond.edu" TargetMode="External"/><Relationship Id="rId5" Type="http://schemas.openxmlformats.org/officeDocument/2006/relationships/hyperlink" Target="mailto:konsanit@richmond.edu" TargetMode="External"/><Relationship Id="rId6" Type="http://schemas.openxmlformats.org/officeDocument/2006/relationships/hyperlink" Target="mailto:konsanit@richmond.ed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29:00Z</dcterms:created>
  <dc:creator>Michele D. Cox</dc:creator>
  <dc:description/>
  <cp:keywords/>
  <dc:language>en-US</dc:language>
  <cp:lastModifiedBy>Onsanit, Krittika</cp:lastModifiedBy>
  <cp:lastPrinted>2017-03-22T15:05:00Z</cp:lastPrinted>
  <dcterms:modified xsi:type="dcterms:W3CDTF">2025-08-25T18:29:00Z</dcterms:modified>
  <cp:revision>2</cp:revision>
  <dc:subject/>
  <dc:title>UNIVERSITY OF RICHMOND</dc:title>
</cp:coreProperties>
</file>