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209101748"/>
      <w:r>
        <w:rPr>
          <w:lang w:val="en-US" w:eastAsia="en-US"/>
        </w:rPr>
        <w:drawing>
          <wp:inline distT="0" distB="0" distL="0" distR="0">
            <wp:extent cx="2286000" cy="5092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PTIONAL PRACTICAL TRAINING (OPT) APPLICATION STUDENT STATEMEN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AME OF STUDENT:</w:t>
      </w:r>
      <w:bookmarkStart w:id="1" w:name="Text12"/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bookmarkEnd w:id="1"/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ELD OF STUD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DEGREE SOUGH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GRADUATION DATE:</w:t>
      </w:r>
      <w:bookmarkStart w:id="2" w:name="Text15"/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bookmarkEnd w:id="2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ATE ALL DEGREE REQUIREMENTS WILL BE COMPLETED:</w:t>
      </w:r>
      <w:bookmarkStart w:id="3" w:name="Text16"/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bookmarkEnd w:id="3"/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PT START DATE:</w:t>
      </w:r>
      <w:bookmarkStart w:id="4" w:name="Text17"/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b/>
          <w:sz w:val="22"/>
          <w:szCs w:val="22"/>
        </w:rPr>
        <w:t xml:space="preserve"> OPT END D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If an employment/volunteer offer has been made, please include the following information: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Organizatio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ion’s EIN (Employer ID Number): </w:t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 Titl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0_1439387575"/>
      <w:bookmarkStart w:id="6" w:name="__Fieldmark__10_1439387575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ull Time (more than 20 hours per week) OR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1_1439387575"/>
      <w:bookmarkStart w:id="8" w:name="__Fieldmark__11_1439387575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t Time (20 hours per week or less)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ion’s address including street name, street number, city, state and zip cod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be working </w:t>
      </w:r>
      <w:r>
        <w:fldChar w:fldCharType="begin">
          <w:ffData>
            <w:name w:val="__Fieldmark__13_1439387575"/>
            <w:enabled/>
            <w:ddList>
              <w:result w:val="0"/>
              <w:listEntry w:val="choose one"/>
              <w:listEntry w:val="at the organization's address"/>
              <w:listEntry w:val="at a different organizational address from above"/>
              <w:listEntry w:val="remotely"/>
              <w:listEntry w:val="hybrid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3_1439387575"/>
      <w:bookmarkStart w:id="10" w:name="__Fieldmark__13_1439387575"/>
      <w:bookmarkEnd w:id="10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will be working at a different location from the organization’s address, please enter the address including street name, street number, city, state and zip cod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visor Last Nam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Supervisor First 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visor Telephone Number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Supervisor E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organization: (If you do not have an employment offer, describe the type of position you are seeking and the work you hope to be doing.)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job dutie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how the proposed training experience relates to your major: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/volunteer offer letter enclosed:</w:t>
      </w:r>
      <w:r>
        <w:fldChar w:fldCharType="begin">
          <w:ffData>
            <w:name w:val="__Fieldmark__22_1439387575"/>
            <w:enabled/>
            <w:ddList>
              <w:result w:val="0"/>
              <w:listEntry w:val="choose one"/>
              <w:listEntry w:val="Yes"/>
              <w:listEntry w:val="No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2_1439387575"/>
      <w:bookmarkStart w:id="12" w:name="__Fieldmark__22_1439387575"/>
      <w:bookmarkEnd w:id="12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I may not begin OPT until I have received an Employment Authorization Document (EAD), and I may work only during the period indicated on it. I also understand that once I graduate I may only work/volunteer in the U.S. using OPT and that OPT cannot be used for on-campus student employmen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ectronic signature of stu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eadlines: </w:t>
      </w:r>
      <w:r>
        <w:rPr>
          <w:rFonts w:cs="Arial" w:ascii="Arial" w:hAnsi="Arial"/>
          <w:b/>
          <w:sz w:val="22"/>
          <w:szCs w:val="22"/>
        </w:rPr>
        <w:t>May 1</w:t>
      </w:r>
      <w:r>
        <w:rPr>
          <w:rFonts w:cs="Arial" w:ascii="Arial" w:hAnsi="Arial"/>
          <w:sz w:val="22"/>
          <w:szCs w:val="22"/>
        </w:rPr>
        <w:t xml:space="preserve"> for the spring semester </w:t>
        <w:tab/>
      </w:r>
      <w:r>
        <w:rPr>
          <w:rFonts w:cs="Arial" w:ascii="Arial" w:hAnsi="Arial"/>
          <w:b/>
          <w:sz w:val="22"/>
          <w:szCs w:val="22"/>
        </w:rPr>
        <w:t>December 1</w:t>
      </w:r>
      <w:r>
        <w:rPr>
          <w:rFonts w:cs="Arial" w:ascii="Arial" w:hAnsi="Arial"/>
          <w:sz w:val="22"/>
          <w:szCs w:val="22"/>
        </w:rPr>
        <w:t xml:space="preserve"> for the fall semest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Campus location</w:t>
      </w:r>
      <w:r>
        <w:rPr>
          <w:rFonts w:cs="Arial" w:ascii="Arial" w:hAnsi="Arial"/>
          <w:sz w:val="22"/>
          <w:szCs w:val="22"/>
        </w:rPr>
        <w:t>: Center for Global Engagement, Carole Weinstein International Center, Suite 103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iling address</w:t>
      </w:r>
      <w:r>
        <w:rPr>
          <w:rFonts w:cs="Arial" w:ascii="Arial" w:hAnsi="Arial"/>
          <w:sz w:val="22"/>
          <w:szCs w:val="22"/>
        </w:rPr>
        <w:t xml:space="preserve">: Center for Global Engagement, 211 Richmond Way, University of Richmond, VA 23173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hone: (804) 287-6499 Fax: (804) 289-8904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onsanit@richmond.ed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2160" w:right="1440" w:hanging="720"/>
    </w:pPr>
    <w:rPr>
      <w:sz w:val="23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anit@richmon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30:00Z</dcterms:created>
  <dc:creator>Onsanit, Krittika</dc:creator>
  <dc:description/>
  <cp:keywords/>
  <dc:language>en-US</dc:language>
  <cp:lastModifiedBy>Onsanit, Krittika</cp:lastModifiedBy>
  <cp:lastPrinted>2008-12-22T12:26:00Z</cp:lastPrinted>
  <dcterms:modified xsi:type="dcterms:W3CDTF">2025-09-18T20:30:00Z</dcterms:modified>
  <cp:revision>2</cp:revision>
  <dc:subject> </dc:subject>
  <dc:title> </dc:title>
</cp:coreProperties>
</file>